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W Korkment 2,0 m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terlage zur Verbesserung der Trittschalldämmung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aus Korkmentbahnen DIN EN 1245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10140-3 über 12 bis 15 dB, </w:t>
      </w:r>
      <w:r>
        <w:rPr>
          <w:rFonts w:cs="Arial" w:ascii="Arial" w:hAnsi="Arial"/>
          <w:i/>
          <w:sz w:val="18"/>
          <w:szCs w:val="18"/>
        </w:rPr>
        <w:t>in Kombination mit einem Linoleum Oberbelag mit NEOCARE Finish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 DIN EN ISO 24343-1  &lt;  0,20 mm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2,0 mm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200 cm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 kleb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randverhalten: Die Einstufung Cfl-s1 – schwer entflammbar ist in getrennter Verlegung mit einem DLW Linoleum Oberbelag in der Dicke 2,0 mm, 2,5 mm und 3,2 mm gege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Korkment 2,0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Dispersionsklebstoff für Linoleum'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2.2020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47E4398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47E4398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44EC7E86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4EC7E86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5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81dc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946</Characters>
  <CharactersWithSpaces>1054</CharactersWithSpaces>
  <Paragraphs>2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4:00Z</dcterms:created>
  <dc:creator>Julia Drude</dc:creator>
  <dc:description/>
  <dc:language>en-US</dc:language>
  <cp:lastModifiedBy>Walter Carlotta</cp:lastModifiedBy>
  <cp:lastPrinted>2015-06-29T11:32:00Z</cp:lastPrinted>
  <dcterms:modified xsi:type="dcterms:W3CDTF">2021-10-2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